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5;&amp;#38450;&amp;#33104;&amp;#32784;&amp;#27833;&amp;#28034;&amp;#26009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5;&amp;#38450;&amp;#33104;&amp;#32784;&amp;#27833;&amp;#28034;&amp;#26009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5;&amp;#38450;&amp;#33104;&amp;#32784;&amp;#27833;&amp;#28034;&amp;#26009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56.html"&gt;http://www.cction.com/report/201403/10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&amp;#37325;&amp;#38450;&amp;#33104;&amp;#32784;&amp;#27833;&lt;a href="http://www.cction.com/report/201110/76367.html"&gt;&amp;#28034;&amp;#26009;&lt;/a&gt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7325;&amp;#38450;&amp;#33104;&amp;#32784;&amp;#27833;&amp;#28034;&amp;#26009;&amp;#34892;&amp;#19994;&amp;#20840;&amp;#29699;&amp;#21457;&amp;#23637;&amp;#20998;&amp;#26512;&lt;br /&gt;&lt;/strong&gt;&amp;#31532;&amp;#19968;&amp;#33410;&amp;#20840;&amp;#29699;&amp;#37325;&amp;#38450;&amp;#33104;&amp;#32784;&amp;#27833;&amp;#28034;&amp;#26009;&amp;#34892;&amp;#19994;&amp;#21457;&amp;#23637;&amp;#20998;&amp;#26512;&lt;br /&gt;&amp;#19968;&amp;#12289;2011&amp;#24180;&amp;#20840;&amp;#29699;&amp;#37325;&amp;#38450;&amp;#33104;&amp;#32784;&amp;#27833;&amp;#28034;&amp;#26009;&amp;#34892;&amp;#19994;&amp;#21457;&amp;#23637;&amp;#20998;&amp;#26512;&lt;br /&gt;&amp;#20108;&amp;#12289;2012&amp;#24180;&amp;#20840;&amp;#29699;&amp;#37325;&amp;#38450;&amp;#33104;&amp;#32784;&amp;#27833;&amp;#28034;&amp;#26009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37325;&amp;#38450;&amp;#33104;&amp;#32784;&amp;#27833;&amp;#28034;&amp;#26009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7325;&amp;#38450;&amp;#33104;&amp;#32784;&amp;#27833;&amp;#28034;&amp;#26009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7325;&amp;#38450;&amp;#33104;&amp;#32784;&amp;#27833;&amp;#28034;&amp;#26009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7325;&amp;#38450;&amp;#33104;&amp;#32784;&amp;#27833;&amp;#28034;&amp;#26009;&amp;#34892;&amp;#19994;&amp;#25972;&amp;#20307;&amp;#36816;&amp;#34892;&amp;#20998;&amp;#26512;&lt;br /&gt;&lt;/strong&gt;&amp;#31532;&amp;#19968;&amp;#33410; 2011-2012&amp;#24180;&amp;#20013;&amp;#22269;&amp;#37325;&amp;#38450;&amp;#33104;&amp;#32784;&amp;#27833;&amp;#28034;&amp;#26009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7325;&amp;#38450;&amp;#33104;&amp;#32784;&amp;#27833;&amp;#28034;&amp;#26009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7325;&amp;#38450;&amp;#33104;&amp;#32784;&amp;#27833;&amp;#28034;&amp;#26009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7325;&amp;#38450;&amp;#33104;&amp;#32784;&amp;#27833;&amp;#28034;&amp;#26009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37325;&amp;#38450;&amp;#33104;&amp;#32784;&amp;#27833;&amp;#28034;&amp;#26009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37325;&amp;#38450;&amp;#33104;&amp;#32784;&amp;#27833;&amp;#28034;&amp;#26009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37325;&amp;#38450;&amp;#33104;&amp;#32784;&amp;#27833;&amp;#28034;&amp;#26009;&amp;#34892;&amp;#19994;&amp;#36827;&amp;#20986;&amp;#21475;&amp;#20998;&amp;#26512;&lt;br /&gt;&lt;/strong&gt;&amp;#31532;&amp;#19968;&amp;#33410; 2011-2012&amp;#24180;&amp;#37325;&amp;#38450;&amp;#33104;&amp;#32784;&amp;#27833;&amp;#28034;&amp;#26009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37325;&amp;#38450;&amp;#33104;&amp;#32784;&amp;#27833;&amp;#28034;&amp;#26009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37325;&amp;#38450;&amp;#33104;&amp;#32784;&amp;#27833;&amp;#28034;&amp;#26009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7325;&amp;#38450;&amp;#33104;&amp;#32784;&amp;#27833;&amp;#28034;&amp;#26009;&amp;#34892;&amp;#19994;&amp;#36827;&amp;#20986;&amp;#21475;&amp;#34892;&amp;#19994;&amp;#24433;&amp;#21709;&amp;#22240;&amp;#32032;&amp;#20998;&amp;#26512;&lt;br /&gt;&amp;#19968;&amp;#12289;&amp;#31246;&amp;#25910;&amp;#25919;&amp;#3157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7325;&amp;#38450;&amp;#33104;&amp;#32784;&amp;#27833;&amp;#28034;&amp;#26009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37325;&amp;#38450;&amp;#33104;&amp;#32784;&amp;#27833;&amp;#28034;&amp;#26009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7325;&amp;#38450;&amp;#33104;&amp;#32784;&amp;#27833;&amp;#28034;&amp;#2600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7325;&amp;#38450;&amp;#33104;&amp;#32784;&amp;#27833;&amp;#28034;&amp;#26009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 &lt;br /&gt;&amp;#22235;&amp;#12289;&amp;#28508;&amp;#21147;&amp;#21697;&amp;#31181;&amp;#31454;&amp;#20105;&amp;#31574;&amp;#30053;&amp;#36873;&amp;#25321;&lt;br /&gt;&amp;#31532;&amp;#19977;&amp;#33410;&amp;#37325;&amp;#38450;&amp;#33104;&amp;#32784;&amp;#27833;&amp;#28034;&amp;#26009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7325;&amp;#38450;&amp;#33104;&amp;#32784;&amp;#27833;&amp;#28034;&amp;#26009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37325;&amp;#38450;&amp;#33104;&amp;#32784;&amp;#27833;&amp;#28034;&amp;#26009;&amp;#34892;&amp;#19994;&amp;#25237;&amp;#36164;&amp;#26426;&amp;#20250;&amp;#19982;&amp;#39118;&amp;#38505;&amp;#20998;&amp;#26512;&lt;br /&gt;&lt;/strong&gt;&amp;#31532;&amp;#19968;&amp;#33410;&amp;#37325;&amp;#38450;&amp;#33104;&amp;#32784;&amp;#27833;&amp;#28034;&amp;#26009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37325;&amp;#38450;&amp;#33104;&amp;#32784;&amp;#27833;&amp;#28034;&amp;#26009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20&amp;#24180;&amp;#37325;&amp;#38450;&amp;#33104;&amp;#32784;&amp;#27833;&amp;#28034;&amp;#26009;&amp;#34892;&amp;#19994;&amp;#25237;&amp;#36164;&amp;#25928;&amp;#30410;&amp;#20998;&amp;#26512;&lt;br /&gt;&amp;#19968;&amp;#12289;&amp;#37325;&amp;#38450;&amp;#33104;&amp;#32784;&amp;#27833;&amp;#28034;&amp;#26009;&amp;#34892;&amp;#19994;&amp;#25237;&amp;#36164;&amp;#29366;&amp;#20917;&amp;#20998;&amp;#26512;&lt;br /&gt;&amp;#20108;&amp;#12289;&amp;#37325;&amp;#38450;&amp;#33104;&amp;#32784;&amp;#27833;&amp;#28034;&amp;#26009;&amp;#34892;&amp;#19994;&amp;#25237;&amp;#36164;&amp;#25928;&amp;#30410;&amp;#20998;&amp;#26512;&lt;br /&gt;&amp;#19977;&amp;#12289;&amp;#37325;&amp;#38450;&amp;#33104;&amp;#32784;&amp;#27833;&amp;#28034;&amp;#26009;&amp;#34892;&amp;#19994;&amp;#25237;&amp;#36164;&amp;#36235;&amp;#21183;&amp;#39044;&amp;#27979;&lt;br /&gt;&amp;#22235;&amp;#12289;&amp;#37325;&amp;#38450;&amp;#33104;&amp;#32784;&amp;#27833;&amp;#28034;&amp;#26009;&amp;#34892;&amp;#19994;&amp;#30340;&amp;#25237;&amp;#36164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4-2020&amp;#24180;&amp;#37325;&amp;#38450;&amp;#33104;&amp;#32784;&amp;#27833;&amp;#28034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20&amp;#24180;&amp;#24433;&amp;#21709;&amp;#37325;&amp;#38450;&amp;#33104;&amp;#32784;&amp;#27833;&amp;#28034;&amp;#26009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7325;&amp;#38450;&amp;#33104;&amp;#32784;&amp;#27833;&amp;#28034;&amp;#26009;&amp;#34892;&amp;#19994;&amp;#21457;&amp;#23637;&amp;#38754;&amp;#20020;&amp;#30340;&amp;#25361;&amp;#25112;&amp;#20998;&amp;#26512;&lt;br /&gt;&amp;#20116;&amp;#12289;&amp;#37325;&amp;#38450;&amp;#33104;&amp;#32784;&amp;#27833;&amp;#28034;&amp;#26009;&amp;#34892;&amp;#19994;&amp;#21457;&amp;#23637;&amp;#38754;&amp;#20020;&amp;#30340;&amp;#26426;&amp;#36935;&amp;#20998;&amp;#26512;&lt;br /&gt;&amp;#31532;&amp;#20116;&amp;#33410;2014-2020&amp;#24180;&amp;#20013;&amp;#22269;&amp;#37325;&amp;#38450;&amp;#33104;&amp;#32784;&amp;#27833;&amp;#28034;&amp;#26009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37325;&amp;#38450;&amp;#33104;&amp;#32784;&amp;#27833;&amp;#28034;&amp;#26009;&amp;#34892;&amp;#19994;&amp;#21457;&amp;#23637;&amp;#36235;&amp;#21183;&amp;#39044;&amp;#27979;&amp;#20998;&amp;#26512;&lt;br /&gt;&lt;/strong&gt;&amp;#31532;&amp;#19968;&amp;#33410; 2012&amp;#24180;&amp;#37325;&amp;#38450;&amp;#33104;&amp;#32784;&amp;#27833;&amp;#28034;&amp;#26009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37325;&amp;#38450;&amp;#33104;&amp;#32784;&amp;#27833;&amp;#28034;&amp;#26009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20&amp;#24180;&amp;#20013;&amp;#22269;&amp;#37325;&amp;#38450;&amp;#33104;&amp;#32784;&amp;#27833;&amp;#28034;&amp;#26009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20&amp;#24180;&amp;#20013;&amp;#22269;&amp;#37325;&amp;#38450;&amp;#33104;&amp;#32784;&amp;#27833;&amp;#28034;&amp;#26009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56.html"&gt;http://www.cction.com/report/201403/10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